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2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4.01.2021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Regulaminie Ra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owarzyszenia Centrum Inicjatyw Wiejskich </w:t>
        <w:br/>
        <w:t>w częściach dotyczących Lokalnych Kryteriów Wyboru Operacj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 11 oraz §18 ust. 8 pkt  12 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treści  Regulaminu Rady Stowarzyszenia Centrum Inicjatyw Wiejskich </w:t>
        <w:br/>
        <w:t>w częściach dotyczących Lokalnych Kryteriach Wyboru Operacji zgodnie z załącznikiem nr 1 i 2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e się jednolity tekst Regulaminu Rady Stowarzyszenia Centrum Inicjatyw Wiejskich zgodnie z załącznikiem nr 3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8:00Z</dcterms:created>
  <dc:creator>CIW</dc:creator>
  <dc:description/>
  <dc:language>en-US</dc:language>
  <cp:lastModifiedBy>Bożena Zarecka</cp:lastModifiedBy>
  <dcterms:modified xsi:type="dcterms:W3CDTF">2020-12-28T18:39:00Z</dcterms:modified>
  <cp:revision>3</cp:revision>
  <dc:subject/>
  <dc:title/>
</cp:coreProperties>
</file>